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颚式碎石机有哪些用途？</w:t>
      </w:r>
    </w:p>
    <w:p>
      <w:pPr>
        <w:pStyle w:val="Normal"/>
        <w:ind w:firstLine="424"/>
        <w:rPr/>
      </w:pPr>
      <w:r>
        <w:rPr>
          <w:rFonts w:ascii="微软雅黑" w:hAnsi="微软雅黑" w:cs="微软雅黑" w:eastAsia="微软雅黑"/>
        </w:rPr>
        <w:t>昆明</w:t>
      </w:r>
      <w:hyperlink r:id="rId2">
        <w:r>
          <w:rPr>
            <w:rStyle w:val="InternetLink"/>
            <w:rFonts w:ascii="微软雅黑" w:hAnsi="微软雅黑" w:cs="微软雅黑" w:eastAsia="微软雅黑"/>
          </w:rPr>
          <w:t>昆鼎重机</w:t>
        </w:r>
      </w:hyperlink>
      <w:r>
        <w:rPr>
          <w:rFonts w:ascii="微软雅黑" w:hAnsi="微软雅黑" w:cs="微软雅黑" w:eastAsia="微软雅黑"/>
        </w:rPr>
        <w:t>是昆明碎石机、选矿设备、砂石设备的龙头企业，全系列碎石机设备广泛应用于各级各类人工石料、砂石料的破碎作业，矿山选矿生产线中的原矿破碎作业，以及其他诸如化工、建材、陶瓷、冶金等行业中用作原料破碎之用。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技术参数上来及那个，昆明昆鼎重机全系列碎石机可用于各类硬度不超过</w:t>
      </w:r>
      <w:r>
        <w:rPr>
          <w:rFonts w:eastAsia="微软雅黑" w:cs="微软雅黑" w:ascii="微软雅黑" w:hAnsi="微软雅黑"/>
        </w:rPr>
        <w:t>350Mpa</w:t>
      </w:r>
      <w:r>
        <w:rPr>
          <w:rFonts w:ascii="微软雅黑" w:hAnsi="微软雅黑" w:cs="微软雅黑" w:eastAsia="微软雅黑"/>
        </w:rPr>
        <w:t>的玄武岩、石灰石、鹅卵石、河卵石、花岗岩等物料的粗碎（粗式碎石机）、细碎（细式碎石机）作业。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更多碎石机技术细节，请访问昆明昆鼎重机网站</w:t>
      </w:r>
      <w:hyperlink r:id="rId3">
        <w:r>
          <w:rPr>
            <w:rStyle w:val="InternetLink"/>
            <w:rFonts w:eastAsia="微软雅黑" w:cs="微软雅黑" w:ascii="微软雅黑" w:hAnsi="微软雅黑"/>
          </w:rPr>
          <w:t>http://www.kundingzhongji.com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677535" cy="3752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颚式碎石机操作的注意事项有哪些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hyperlink r:id="rId5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昆明鄂破</w:t>
        </w:r>
      </w:hyperlink>
      <w:r>
        <w:rPr>
          <w:rFonts w:ascii="微软雅黑" w:hAnsi="微软雅黑" w:cs="微软雅黑" w:eastAsia="微软雅黑"/>
          <w:sz w:val="24"/>
          <w:szCs w:val="24"/>
        </w:rPr>
        <w:t>专家谈颚式碎石机操作流程及需要注意的事项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碎石机启动前的前期准备</w:t>
      </w:r>
    </w:p>
    <w:p>
      <w:pPr>
        <w:pStyle w:val="Normal"/>
        <w:numPr>
          <w:ilvl w:val="0"/>
          <w:numId w:val="4"/>
        </w:numPr>
        <w:ind w:left="424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在碎石机启动前，应由专职碎石机操作工仔细检查碎石机轴承部位的润滑状况，以及轴承内肘板连接处是否润滑良好，这是保证碎石机稳定运转的必备条件；</w:t>
      </w:r>
    </w:p>
    <w:p>
      <w:pPr>
        <w:pStyle w:val="Normal"/>
        <w:numPr>
          <w:ilvl w:val="0"/>
          <w:numId w:val="4"/>
        </w:numPr>
        <w:ind w:left="424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碎石机操作工需检查紧固件的状态，确保所有紧固件紧固状态良好；</w:t>
      </w:r>
    </w:p>
    <w:p>
      <w:pPr>
        <w:pStyle w:val="Normal"/>
        <w:numPr>
          <w:ilvl w:val="0"/>
          <w:numId w:val="4"/>
        </w:numPr>
        <w:ind w:left="4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检查碎石机相关防护措施与配套装置，确定一切处于可靠状态，及时发现并排除不安全因素。</w:t>
      </w:r>
    </w:p>
    <w:p>
      <w:pPr>
        <w:pStyle w:val="Normal"/>
        <w:numPr>
          <w:ilvl w:val="0"/>
          <w:numId w:val="4"/>
        </w:numPr>
        <w:ind w:left="424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另外，必须检查碎石机的破碎腔，把里面可能残留的矿石、杂物等清理干净。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碎石机启动时的注意事项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述启动前的准备工作全部完成并确认无误后，方可开始碎石机的启动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必须注意，碎石机必须在无负荷的情况通电启动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碎石机在合闸通电后的启动过程中，要严密注意碎石机及上下游设备的运转情况，一旦发现有任何异常情况，要立即对碎石机停车并检查排除问题后方可再次启动。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碎石机的保养、维护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碎石机启动无误，正常运转后，方可开启喂料装置进行喂料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未料装置在对碎石机进行喂料时，应该尽量保持均匀、稳定、连续，避免负荷异常波动，同时切忌侧面加料，以防止单边负荷突然异常升高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 w:val="24"/>
          <w:szCs w:val="24"/>
        </w:rPr>
        <w:t>碎石机操作工应定时观测碎石机的轴承温度，在正常作业情况下，碎石机轴承温升不应超过</w:t>
      </w:r>
      <w:r>
        <w:rPr>
          <w:rFonts w:eastAsia="微软雅黑" w:cs="微软雅黑" w:ascii="微软雅黑" w:hAnsi="微软雅黑"/>
          <w:sz w:val="24"/>
          <w:szCs w:val="24"/>
        </w:rPr>
        <w:t>35℃</w:t>
      </w:r>
      <w:r>
        <w:rPr>
          <w:rFonts w:ascii="微软雅黑" w:hAnsi="微软雅黑" w:cs="微软雅黑" w:eastAsia="微软雅黑"/>
          <w:sz w:val="24"/>
          <w:szCs w:val="24"/>
        </w:rPr>
        <w:t>（轴承表面最高温度不得超过</w:t>
      </w:r>
      <w:r>
        <w:rPr>
          <w:rFonts w:eastAsia="微软雅黑" w:cs="微软雅黑" w:ascii="微软雅黑" w:hAnsi="微软雅黑"/>
          <w:sz w:val="24"/>
          <w:szCs w:val="24"/>
        </w:rPr>
        <w:t>70℃</w:t>
      </w:r>
      <w:r>
        <w:rPr>
          <w:rFonts w:ascii="微软雅黑" w:hAnsi="微软雅黑" w:cs="微软雅黑" w:eastAsia="微软雅黑"/>
          <w:sz w:val="24"/>
          <w:szCs w:val="24"/>
        </w:rPr>
        <w:t>），一旦发现有异常温升，应以及停机检修，查明异常原因并排除后方可再次运行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碎石机工作中发生物料堵塞、淹机故障，则必须马上关闭电动机，避免电机损毁，待碎石机停止运转，彻底排查故障原因并清除堵塞物料后方可再次开机启动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 w:val="24"/>
          <w:szCs w:val="24"/>
        </w:rPr>
        <w:t>碎石机的停车顺序：先停止上游未料装置，待碎石机破碎腔内没有物料时方可断开电闸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3" w:color="000000"/>
      </w:pBdr>
      <w:jc w:val="right"/>
      <w:rPr>
        <w:b/>
        <w:b/>
      </w:rPr>
    </w:pPr>
    <w:r>
      <w:rPr>
        <w:b/>
      </w:rPr>
      <w:t>Page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  <w:t>破碎机、球磨机、分级机、磁选机、浮选机等选矿设备</w:t>
    </w:r>
    <w:r>
      <w:rPr>
        <w:rFonts w:cs="Calibri" w:eastAsia="Calibri"/>
      </w:rPr>
      <w:t xml:space="preserve"> </w:t>
    </w:r>
    <w:r>
      <w:rPr/>
      <w:t>砂石设备</w:t>
    </w:r>
    <w:r>
      <w:rPr>
        <w:rFonts w:cs="Calibri" w:eastAsia="Calibri"/>
      </w:rPr>
      <w:t xml:space="preserve"> </w:t>
    </w:r>
    <w:r>
      <w:rPr/>
      <w:t>烘干设备</w:t>
    </w:r>
    <w:r>
      <w:rPr>
        <w:rFonts w:cs="Calibri" w:eastAsia="Calibri"/>
      </w:rPr>
      <w:t xml:space="preserve"> </w:t>
    </w:r>
  </w:p>
  <w:p>
    <w:pPr>
      <w:pStyle w:val="Footer"/>
      <w:rPr/>
    </w:pPr>
    <w:r>
      <w:rPr/>
      <w:t>详情请查阅昆鼎总计网站：</w:t>
    </w:r>
    <w:r>
      <w:rPr>
        <w:b/>
      </w:rPr>
      <w:t>www.kundingzhongj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5" w:firstLine="92"/>
      <w:jc w:val="lef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-101600</wp:posOffset>
          </wp:positionV>
          <wp:extent cx="390525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昆明市昆鼎重型机器制造有限公司</w:t>
    </w:r>
  </w:p>
  <w:p>
    <w:pPr>
      <w:pStyle w:val="Header"/>
      <w:ind w:left="565" w:firstLine="90"/>
      <w:jc w:val="both"/>
      <w:rPr/>
    </w:pPr>
    <w:r>
      <w:rPr/>
      <w:t xml:space="preserve">Kunming Kunding Heavy Machinery Manufacturer Co.,LTD         </w:t>
    </w:r>
    <w:r>
      <w:rPr/>
      <w:t>您身边的选矿设备、砂石设备设计生产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82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8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dingzhongji.com/" TargetMode="External"/><Relationship Id="rId3" Type="http://schemas.openxmlformats.org/officeDocument/2006/relationships/hyperlink" Target="http://www.kundingzhongji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undingzhongji.com/products/proDetail.php?pid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35:00Z</dcterms:created>
  <dc:creator>韩伟锋</dc:creator>
  <dc:description/>
  <dc:language>en-US</dc:language>
  <cp:lastModifiedBy>Daniel</cp:lastModifiedBy>
  <cp:lastPrinted>2010-04-10T14:08:00Z</cp:lastPrinted>
  <dcterms:modified xsi:type="dcterms:W3CDTF">2011-11-16T0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